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object w:dxaOrig="277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.4pt;margin-top:-0.55pt;width:64.6pt;height:4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794094" r:id="rId2"/>
        </w:object>
      </w:r>
      <w:r>
        <w:rPr>
          <w:rFonts w:cs="Arial Narrow" w:ascii="Arial Narrow" w:hAnsi="Arial Narrow"/>
          <w:b/>
          <w:sz w:val="22"/>
          <w:szCs w:val="22"/>
          <w:lang w:val="pt-BR"/>
        </w:rPr>
        <w:t>REPÚBLICA DE MOÇAMBIQU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MINISTÉRIO DA SAÚ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DEPARTAMENTO DE AQUISIÇOES (DA)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center"/>
        <w:rPr>
          <w:rFonts w:ascii="Arial Narrow" w:hAnsi="Arial Narrow" w:cs="Arial Narrow"/>
          <w:b/>
          <w:b/>
          <w:smallCaps/>
          <w:shadow/>
          <w:sz w:val="22"/>
          <w:szCs w:val="22"/>
        </w:rPr>
      </w:pPr>
      <w:r>
        <w:rPr>
          <w:rFonts w:cs="Arial Narrow" w:ascii="Arial Narrow" w:hAnsi="Arial Narrow"/>
          <w:b/>
          <w:smallCaps/>
          <w:shadow/>
          <w:sz w:val="22"/>
          <w:szCs w:val="22"/>
        </w:rPr>
        <w:t>ANÚNCIO DE CONCURS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pacing w:val="-3"/>
          <w:sz w:val="22"/>
          <w:szCs w:val="22"/>
        </w:rPr>
        <w:t>O Ministério da Saúde, convida as pessoas singulares ou colectivas, nacionais ou estrangeiras interessadas e que reúnam os requisitos de elegibilidade apresentarem propostas fechadas para os Concursos descritos na tabela abaixo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10"/>
        <w:gridCol w:w="1890"/>
        <w:gridCol w:w="3150"/>
        <w:gridCol w:w="1530"/>
        <w:gridCol w:w="1890"/>
        <w:gridCol w:w="2250"/>
        <w:gridCol w:w="162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  <w:lang w:eastAsia="pt-PT"/>
              </w:rPr>
              <w:t>Nº Ord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  <w:lang w:eastAsia="pt-PT"/>
              </w:rPr>
              <w:t>Referência do Concurso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  <w:lang w:eastAsia="pt-PT"/>
              </w:rPr>
              <w:t>Objecto do Concurs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  <w:lang w:eastAsia="pt-PT"/>
              </w:rPr>
              <w:t>Garantia Provisóri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22"/>
                <w:szCs w:val="22"/>
                <w:lang w:eastAsia="pt-PT"/>
              </w:rPr>
              <w:t>Prazo de validade das proposta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PT"/>
              </w:rPr>
              <w:t xml:space="preserve">Prazo/Data/ Hora 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PT"/>
              </w:rPr>
              <w:t>Nº do Concurs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PT"/>
              </w:rPr>
              <w:t>Modalidade de contratacao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PT"/>
              </w:rPr>
              <w:t>Entrega de propos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PT"/>
              </w:rPr>
              <w:t>Posicionamento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A000141/CL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t-BR"/>
              </w:rPr>
              <w:t>/Nº 26/OE/DA/20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  <w:lang w:eastAsia="pt-PT"/>
              </w:rPr>
              <w:t>Concurso Limitado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pt-BR"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 w:eastAsia="pt-PT"/>
              </w:rPr>
              <w:t>Aquisi</w:t>
            </w:r>
            <w:r>
              <w:rPr>
                <w:rFonts w:cs="Calibri;Times New Roman" w:ascii="Arial Narrow" w:hAnsi="Arial Narrow"/>
                <w:color w:val="000000"/>
                <w:sz w:val="22"/>
                <w:szCs w:val="22"/>
                <w:lang w:val="pt-BR" w:eastAsia="pt-PT"/>
              </w:rPr>
              <w:t>ç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 w:eastAsia="pt-PT"/>
              </w:rPr>
              <w:t>ão e Instala</w:t>
            </w:r>
            <w:r>
              <w:rPr>
                <w:rFonts w:cs="Calibri;Times New Roman" w:ascii="Arial Narrow" w:hAnsi="Arial Narrow"/>
                <w:color w:val="000000"/>
                <w:sz w:val="22"/>
                <w:szCs w:val="22"/>
                <w:lang w:val="pt-BR" w:eastAsia="pt-PT"/>
              </w:rPr>
              <w:t>ç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 w:eastAsia="pt-PT"/>
              </w:rPr>
              <w:t>ão de Aparelhos de Ar Condicion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  <w:t>N/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  <w:t>120 dia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PT"/>
              </w:rPr>
              <w:t>Entrega: 06/11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pt-PT"/>
              </w:rPr>
              <w:t xml:space="preserve">10:00 hor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PT"/>
              </w:rPr>
              <w:t>Abertura: 06/11/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PT"/>
              </w:rPr>
              <w:t>10:30 hor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  <w:t>21/11/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  <w:t>10:00 horas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A000141/RC1005-1006/2020/CC/Nº29/FG/20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pt-PT"/>
              </w:rPr>
              <w:t xml:space="preserve">Concurso por Cotações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quisição de equipamento de manuseamento de carga para o Centro de Abasteciment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  <w:lang w:eastAsia="pt-PT"/>
              </w:rPr>
              <w:t>120 dias, contados a partir da data de entrega das mesma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PT"/>
              </w:rPr>
              <w:t>Entrega das proposta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  <w:t>: até as 15:00H do dia 29/10/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  <w:t>11 de Novembro de 2020, pelas 10:00H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pt-PT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A000141/CP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t-BR"/>
              </w:rPr>
              <w:t>/Nº 14/OE/DA/20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  <w:lang w:eastAsia="pt-PT"/>
              </w:rPr>
              <w:t>Concurso Público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 w:eastAsia="pt-PT"/>
              </w:rPr>
              <w:t>Contratação de Serviços de Transporte de Bens e Equipamentos do S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 w:ascii="Arial Narrow" w:hAnsi="Arial Narrow"/>
                <w:color w:val="000000"/>
                <w:sz w:val="22"/>
                <w:szCs w:val="22"/>
                <w:lang w:eastAsia="pt-PT"/>
              </w:rPr>
              <w:t>É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  <w:t xml:space="preserve"> Requerida-ver documento de concurso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  <w:t>120 dia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PT"/>
              </w:rPr>
              <w:t>Entrega: 13/11/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PT"/>
              </w:rPr>
              <w:t>10:00 ho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PT"/>
              </w:rPr>
              <w:t>Abertura: 13/11/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PT"/>
              </w:rPr>
              <w:t>10:30 hor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  <w:t>30/11/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PT"/>
              </w:rPr>
              <w:t>09:00 hora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68" w:leader="none"/>
          <w:tab w:val="left" w:pos="5927" w:leader="none"/>
          <w:tab w:val="right" w:pos="72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s concorrentes interessados poderão obter mais informações, examinar os Documentos de Concurso ou levantá-los no endereço abaixo indicado, pela importância não reembolsável de 1.500,00MT (mil e quinhentos Meticais) para cada conjunto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. O pagamento deverá ser feit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través do depósito bancário no BCI Foment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conta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ISAU-DAG-JURO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 CADERNOS DE ENCARGOS N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0.22.9427.10.001 - MZM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ome: Ministério da Saúde;  - Departamento das Aquisições (DA) - Av. Eduardo Mondlane, nº 1008 – R/Chão;  - Cell. Nº 843894650; -  e-mail: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ugea@misau.gov.mz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;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misau.gov.mz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 - Maputo – Moçambiqu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3. O concurso será regido pelo </w:t>
      </w:r>
      <w:r>
        <w:rPr>
          <w:rFonts w:cs="Arial Narrow" w:ascii="Arial Narrow" w:hAnsi="Arial Narrow"/>
          <w:sz w:val="22"/>
          <w:szCs w:val="22"/>
        </w:rPr>
        <w:t>Regulamento de Contratação de Empreitada de Obras Públicas, Fornecimento de Bens e Prestação de Serviços ao Estado, aprovado pelo Decreto nº 5/2016, de 8 de Março.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puto, Outubro de 2020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68" w:leader="none"/>
          <w:tab w:val="left" w:pos="5927" w:leader="none"/>
          <w:tab w:val="right" w:pos="7272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</w:rPr>
        <w:t>Autoridade Competente</w:t>
      </w:r>
    </w:p>
    <w:p>
      <w:pPr>
        <w:pStyle w:val="Normal"/>
        <w:ind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egível</w:t>
      </w:r>
    </w:p>
    <w:sectPr>
      <w:type w:val="nextPage"/>
      <w:pgSz w:orient="landscape" w:w="16838" w:h="11906"/>
      <w:pgMar w:left="990" w:right="9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gea@misau.gov.mz" TargetMode="External"/><Relationship Id="rId5" Type="http://schemas.openxmlformats.org/officeDocument/2006/relationships/hyperlink" Target="http://www.misau.gov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6:00Z</dcterms:created>
  <dc:creator>rosa maria duarte dos resi</dc:creator>
  <dc:description/>
  <cp:keywords/>
  <dc:language>en-US</dc:language>
  <cp:lastModifiedBy>Abdul Tarige</cp:lastModifiedBy>
  <cp:lastPrinted>2020-10-20T13:08:00Z</cp:lastPrinted>
  <dcterms:modified xsi:type="dcterms:W3CDTF">2020-10-20T12:48:00Z</dcterms:modified>
  <cp:revision>4</cp:revision>
  <dc:subject/>
  <dc:title/>
</cp:coreProperties>
</file>